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Цветовая маркировка оптических волокон и оптических  модулей  в кабеле </w:t>
      </w:r>
      <w:r>
        <w:rPr>
          <w:b/>
          <w:sz w:val="26"/>
          <w:szCs w:val="26"/>
          <w:lang w:val="en-US"/>
        </w:rPr>
        <w:t>SN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блегчения идентификации волокон в кабеле </w:t>
      </w:r>
      <w:r>
        <w:rPr>
          <w:sz w:val="24"/>
          <w:szCs w:val="24"/>
          <w:lang w:val="en-US"/>
        </w:rPr>
        <w:t>SNR</w:t>
      </w:r>
      <w:r>
        <w:rPr>
          <w:sz w:val="24"/>
          <w:szCs w:val="24"/>
        </w:rPr>
        <w:t xml:space="preserve"> и удобства при монтаже применяется цветовая маркировка оптических волокон. Если в оптическом модуле располагается более 1 волокна, то волокна окрашены в различные цвета.</w:t>
      </w:r>
    </w:p>
    <w:p>
      <w:pPr>
        <w:pStyle w:val="Normal"/>
        <w:rPr/>
      </w:pPr>
      <w:r>
        <w:rPr/>
        <w:t>Соответствие цвета условному номеру волокна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ол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Цвет волок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 оптическом модуле расположено более 12 волокон, то вводится дополнительная маркировка черными метками, нанесенными через 50 мм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олок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Цвет волок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анжев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й + 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ый + метки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кабелях типа Loose Tube, где может быть несколько оптических модулей вводится цветовой ключ. Это пара оптических модулей (или технологических заполняющих модулей без волокон) зеленого и красного цвета от которых можно производить отсчет остальных неокрашенных моду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3:00Z</dcterms:created>
  <dc:creator>Андрей Антропов</dc:creator>
  <dc:description/>
  <dc:language>en-US</dc:language>
  <cp:lastModifiedBy>Андрей Антропов</cp:lastModifiedBy>
  <dcterms:modified xsi:type="dcterms:W3CDTF">2011-01-12T10:53:00Z</dcterms:modified>
  <cp:revision>2</cp:revision>
  <dc:subject/>
  <dc:title/>
</cp:coreProperties>
</file>